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5275</wp:posOffset>
            </wp:positionV>
            <wp:extent cx="1145540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2575</wp:posOffset>
                </wp:positionH>
                <wp:positionV relativeFrom="paragraph">
                  <wp:posOffset>-5149850</wp:posOffset>
                </wp:positionV>
                <wp:extent cx="10049510" cy="495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9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outline/>
                                <w:szCs w:val="24"/>
                                <w:rFonts w:ascii="Wide Latin" w:hAnsi="Wide Latin" w:eastAsia="Times New Roman" w:cs="Wide Latin"/>
                                <w:color w:val="auto"/>
                                <w:lang w:val="fr-FR" w:bidi="ar-SA"/>
                              </w:rPr>
                              <w:t>CGT      FINANCES     PUBLIQUES    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2.25pt;margin-top:-405.55pt;width:791.2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outline/>
                          <w:szCs w:val="24"/>
                          <w:rFonts w:ascii="Wide Latin" w:hAnsi="Wide Latin" w:eastAsia="Times New Roman" w:cs="Wide Latin"/>
                          <w:color w:val="auto"/>
                          <w:lang w:val="fr-FR" w:bidi="ar-SA"/>
                        </w:rPr>
                        <w:t>CGT      FINANCES     PUBLIQUES   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Nous vous présentons ici quelques une des actions dont le financement a été approuvé lors du CHS-C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-299720</wp:posOffset>
                </wp:positionV>
                <wp:extent cx="211391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ARNE / 4 octo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5.3pt;mso-wrap-distance-left:9.05pt;mso-wrap-distance-right:9.05pt;mso-wrap-distance-top:0pt;mso-wrap-distance-bottom:0pt;margin-top:-23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ARNE / 4 oc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79375</wp:posOffset>
                </wp:positionV>
                <wp:extent cx="4796155" cy="106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COMITE D’HYGIENE, DE SECURITE ET DE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ONDITIONS DE TRAVAIL DE LA MARNE 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ES DERNIERES ACTIONS FINANCEES 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83.95pt;mso-wrap-distance-left:9.05pt;mso-wrap-distance-right:9.05pt;mso-wrap-distance-top:0pt;mso-wrap-distance-bottom:0pt;margin-top:6.2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COMITE D’HYGIENE, DE SECURITE ET DES </w:t>
                      </w:r>
                    </w:p>
                    <w:p>
                      <w:pPr>
                        <w:pStyle w:val="Normal"/>
                        <w:shd w:fill="C0C0C0" w:val="clear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ONDITIONS DE TRAVAIL DE LA MARNE :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ES DERNIERES ACTIONS FINANCEES EN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4678"/>
        <w:gridCol w:w="21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jc w:val="center"/>
              <w:rPr>
                <w:sz w:val="22"/>
              </w:rPr>
            </w:pPr>
            <w:r>
              <w:rPr>
                <w:sz w:val="22"/>
              </w:rPr>
              <w:t>S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jc w:val="center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jc w:val="center"/>
              <w:rPr>
                <w:sz w:val="22"/>
              </w:rPr>
            </w:pPr>
            <w:r>
              <w:rPr>
                <w:sz w:val="22"/>
              </w:rPr>
              <w:t>CO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INSEE - Rei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Modification temporisation clignotant sortie de gara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2"/>
              </w:rPr>
              <w:t>497,54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INSEE - Reims 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Installation de stor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2"/>
              </w:rPr>
              <w:t>924,63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z w:val="22"/>
              </w:rPr>
              <w:t xml:space="preserve">DRFIP - Châlons 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Rue Ste Marguer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Installation d’un bras articulé pour écran d’ordinate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2"/>
              </w:rPr>
              <w:t>228,74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DRFIP - Trésorerie de Reims Banlieue Bourgog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Achat de rehausseurs d’écra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2"/>
              </w:rPr>
            </w:pPr>
            <w:r>
              <w:rPr>
                <w:sz w:val="22"/>
              </w:rPr>
              <w:t>248,17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DRFI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Achat de valises à roulettes pour matériel Géomètres et Brigade de Contrôles et Recherch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2"/>
              </w:rPr>
              <w:t>825,00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DOUANES - Bureaux de Charleville Mézières et de Vat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Pose d’une « laque de protection solaire » sur les vitrag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2"/>
              </w:rPr>
              <w:t>1 435,20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DOUAN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Achat d’un fauteuil ergonomiq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2"/>
              </w:rPr>
              <w:t xml:space="preserve">214,08 € </w:t>
            </w:r>
          </w:p>
          <w:p>
            <w:pPr>
              <w:pStyle w:val="Corpsdetexte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32"/>
        </w:rPr>
      </w:pPr>
      <w:r>
        <w:rPr>
          <w:sz w:val="22"/>
        </w:rPr>
        <w:t xml:space="preserve">Vous pouvez retrouver les autres actions validées lors du CHS-CT du 2 octobre et depuis le début d’année sur le site internet de la CGT 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financespubliques.cgt.fr/51/</w:t>
        </w:r>
      </w:hyperlink>
    </w:p>
    <w:p>
      <w:pPr>
        <w:pStyle w:val="Normal"/>
        <w:spacing w:before="60" w:after="0"/>
        <w:jc w:val="center"/>
        <w:rPr/>
      </w:pPr>
      <w:r>
        <w:rPr>
          <w:b/>
          <w:sz w:val="22"/>
          <w:u w:val="single"/>
        </w:rPr>
        <w:t>Information sur les travaux et projets immobiliers 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-Réfection de la toiture de la Direction Régionale des Douanes à Reims à partir de novembre ;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-Changement de fenêtres à l’Hôtel des Finances d’Epernay à compter de 2013 ;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-Fin de la première phase de travaux à la Cité administrative Tirlet de Châlons en décembre ;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-La direction de la DRFIP a confirmé sa réflexion de déménager certains services : </w:t>
      </w:r>
    </w:p>
    <w:p>
      <w:pPr>
        <w:pStyle w:val="Normal"/>
        <w:spacing w:before="60" w:after="0"/>
        <w:ind w:left="708" w:hanging="0"/>
        <w:rPr>
          <w:sz w:val="22"/>
        </w:rPr>
      </w:pPr>
      <w:r>
        <w:rPr>
          <w:sz w:val="22"/>
        </w:rPr>
        <w:t xml:space="preserve">*services de direction de la Cité Tirlet vers la DRFIP Rue Ste Marguerite, </w:t>
      </w:r>
    </w:p>
    <w:p>
      <w:pPr>
        <w:pStyle w:val="Normal"/>
        <w:spacing w:before="60" w:after="0"/>
        <w:ind w:left="708" w:hanging="0"/>
        <w:rPr>
          <w:sz w:val="22"/>
        </w:rPr>
      </w:pPr>
      <w:r>
        <w:rPr>
          <w:sz w:val="22"/>
        </w:rPr>
        <w:t>*DIRCOFI de Châlons, services sociaux, Trésorerie de Châlons Municipale et de Châlons Banlieue vers la Cité Tirlet.</w:t>
      </w:r>
    </w:p>
    <w:p>
      <w:pPr>
        <w:pStyle w:val="Normal"/>
        <w:spacing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um Santé 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Un forum santé sera organisé en 2013 sur les risques cardio-vasculaires.</w:t>
      </w:r>
    </w:p>
    <w:p>
      <w:pPr>
        <w:pStyle w:val="Normal"/>
        <w:spacing w:before="24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s Uniques d’Evaluation des Risques Professionnels 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Les Documents Uniques d’Evaluation des Risques Professionnels de l’INSEE et de la DRFIP ont été présentés. Ils seront communiqués ensuite aux agents avec les plans d’actions qui en découlent.</w:t>
      </w:r>
    </w:p>
    <w:p>
      <w:pPr>
        <w:pStyle w:val="Normal"/>
        <w:spacing w:before="24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se en route du chauffage à la DRFIP 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Nous sommes intervenus sur la problématique du chauffage dans les sites de la DRFIP. La direction a précisé que le chauffage serait remis en marche le lundi 8 octobre.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u w:val="single"/>
        </w:rPr>
        <w:t>Visites de l’Inspecteur Santé et Sécurité au Travail 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-Vitry le François (DRFIP SIP-SIE) : le bâtiment respecte les normes en matière d’évacuation incendie. Un changement de certaines portes est prévu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-Espaces modulaires de la Cité administrative Tirlet (DRFIP) : les bâtiments sont conformes aux normes en cas de fortes chaleurs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Vos représentants CGT au CHS-CT :</w:t>
      </w:r>
    </w:p>
    <w:p>
      <w:pPr>
        <w:pStyle w:val="Normal"/>
        <w:ind w:firstLine="708"/>
        <w:rPr/>
      </w:pPr>
      <w:r>
        <w:rPr>
          <w:sz w:val="22"/>
        </w:rPr>
        <w:t xml:space="preserve">Aurélien BEDET </w:t>
      </w:r>
      <w:r>
        <w:rPr>
          <w:i/>
          <w:sz w:val="22"/>
        </w:rPr>
        <w:t>DOUANES Charleville Mézières</w:t>
        <w:tab/>
        <w:tab/>
      </w:r>
      <w:r>
        <w:rPr>
          <w:sz w:val="22"/>
        </w:rPr>
        <w:t>Agnès BONHOUR</w:t>
      </w:r>
      <w:r>
        <w:rPr>
          <w:i/>
          <w:sz w:val="22"/>
        </w:rPr>
        <w:t xml:space="preserve"> DRFIP Châlons</w:t>
      </w:r>
    </w:p>
    <w:p>
      <w:pPr>
        <w:pStyle w:val="Normal"/>
        <w:ind w:firstLine="708"/>
        <w:rPr/>
      </w:pPr>
      <w:r>
        <w:rPr>
          <w:sz w:val="22"/>
        </w:rPr>
        <w:t xml:space="preserve">Sébastien MARQUIS </w:t>
      </w:r>
      <w:r>
        <w:rPr>
          <w:i/>
          <w:sz w:val="22"/>
        </w:rPr>
        <w:t>DRFIP Reims</w:t>
        <w:tab/>
        <w:tab/>
        <w:tab/>
        <w:tab/>
      </w:r>
      <w:r>
        <w:rPr>
          <w:sz w:val="22"/>
        </w:rPr>
        <w:t>Nathalie RICHER</w:t>
      </w:r>
      <w:r>
        <w:rPr>
          <w:i/>
          <w:sz w:val="22"/>
        </w:rPr>
        <w:t xml:space="preserve"> INSEE Reims</w:t>
      </w:r>
    </w:p>
    <w:sectPr>
      <w:type w:val="nextPage"/>
      <w:pgSz w:w="11906" w:h="16838"/>
      <w:pgMar w:left="1418" w:right="567" w:gutter="0" w:header="0" w:top="108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Policepardfaut1">
    <w:name w:val="WW-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Puces">
    <w:name w:val="Puces"/>
    <w:qFormat/>
    <w:rPr>
      <w:rFonts w:ascii="OpenSymbol" w:hAnsi="OpenSymbol" w:eastAsia="OpenSymbol" w:cs="Courier New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cespubliques.cgt.fr/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3:00Z</dcterms:created>
  <dc:creator>Utilisateur</dc:creator>
  <dc:description/>
  <cp:keywords/>
  <dc:language>en-US</dc:language>
  <cp:lastModifiedBy>sebastien</cp:lastModifiedBy>
  <cp:lastPrinted>2011-11-14T18:10:00Z</cp:lastPrinted>
  <dcterms:modified xsi:type="dcterms:W3CDTF">2012-10-03T21:57:00Z</dcterms:modified>
  <cp:revision>20</cp:revision>
  <dc:subject/>
  <dc:title>COMPTE RENDU</dc:title>
</cp:coreProperties>
</file>